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e're Taking Over the Hall 2:3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Wind in the Willows – The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nthony Drewe</w:t>
        <w:tab/>
        <w:t>Music by George Sti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te: Shortened version - 2</w:t>
      </w:r>
      <w:r>
        <w:rPr>
          <w:rFonts w:cs="Comic Sans MS" w:ascii="Comic Sans MS" w:hAnsi="Comic Sans MS"/>
          <w:b w:val="false"/>
          <w:bCs w:val="false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</w:rPr>
        <w:t xml:space="preserve"> verse and chorus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i/>
          <w:iCs/>
        </w:rPr>
        <w:t>Chief Weas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ve had enough of being made to feel like we're div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ve had enough of seeing how the other half liv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now we're guaranteeing there's a smile on our f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ecause we're all agreeing we belong in this pl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f course we don't condone a life of serious cr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it's too bad the owner is away doing t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 seems a willing donor and we're glad that he 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ecause this place is bona and it's no longer h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Chorus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taking over the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got a taste for the high life 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ow the mighty can f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ll seize our chance and we won't kow-t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 tables turned and we're gonna have a ball (Gonna have a b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re taking over the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“</w:t>
      </w:r>
      <w:r>
        <w:rPr>
          <w:rFonts w:cs="Comic Sans MS" w:ascii="Comic Sans MS" w:hAnsi="Comic Sans MS"/>
          <w:b w:val="false"/>
          <w:bCs w:val="false"/>
        </w:rPr>
        <w:t>We're taking over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Verse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 went and left his garret it was vacant you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hat's a dangled carrot to a creature like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/>
          <w:iCs/>
        </w:rPr>
        <w:t>Lesser Weas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Now like a polly parrot he is stuck behind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So we will drink his claret and we'll smoke his cig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/>
          <w:iCs/>
        </w:rPr>
        <w:t>Enamoured Sto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O K it ain't that modern but it's terribly pos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And when your fur is sodden and you need a good was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It's like a gift from God 'n one we're happy to 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Cos we have been down trodden for as long as we've kn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(Chorus 2) 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 (Taking over the h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 got a taste for the high life now (High life n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How the mighty can fall (How the mighty can f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ll seize our chance and we won't kow-tow (Won't kow-t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The tables turned and we're gonna have a ball (Gonna have a b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(Bridg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Look at 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The underbelly but that don't mean we're sof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Some think we're smelly each time they catch a waf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Of us but that's gonna change cos now we're wearing nice tog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/>
          <w:iCs/>
        </w:rPr>
        <w:t>Soapy Sto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There's even soap in the bog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 xml:space="preserve">Instrumental break – 16 bar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(“We're taking over”, “We're taking over”, “We're taking over”, “We're taking over”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(Chorus 3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 (Taking over the h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 got a taste for the high life now (High life n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How the mighty can fall (How the mighty can f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ll seize our chance and we won't kow-tow (Won't kow-t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The tables turned and we're gonna have a ball (Gonna have a b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 (Taking over the h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 (Taking over the h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We're taking over the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54:16Z</dcterms:created>
  <dc:creator>Guy Dearden</dc:creator>
  <dc:description/>
  <dc:language>en-US</dc:language>
  <cp:lastModifiedBy>Guy Dearden</cp:lastModifiedBy>
  <dcterms:modified xsi:type="dcterms:W3CDTF">2018-06-14T16:28:19Z</dcterms:modified>
  <cp:revision>1</cp:revision>
  <dc:subject/>
  <dc:title/>
</cp:coreProperties>
</file>